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val="es-ES" w:eastAsia="en-US"/>
        </w:rPr>
      </w:pPr>
      <w:r>
        <w:rPr>
          <w:rFonts w:cs="Times New Roman" w:ascii="Times New Roman" w:hAnsi="Times New Roman"/>
          <w:color w:val="000000"/>
          <w:spacing w:val="-5"/>
          <w:lang w:val="es-ES"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val="es-ES" w:eastAsia="en-US"/>
        </w:rPr>
      </w:pPr>
      <w:r>
        <w:rPr>
          <w:rFonts w:cs="Times New Roman" w:ascii="Times New Roman" w:hAnsi="Times New Roman"/>
          <w:color w:val="000000"/>
          <w:spacing w:val="-5"/>
          <w:lang w:val="es-ES"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lang w:val="es-E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lang w:val="es-ES" w:eastAsia="en-US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lang w:eastAsia="en-US"/>
        </w:rPr>
        <w:t>BASES DE CONCURSO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lang w:eastAsia="en-US"/>
        </w:rPr>
        <w:t>“</w:t>
      </w:r>
      <w:r>
        <w:rPr>
          <w:rFonts w:cs="Times New Roman" w:ascii="Times New Roman" w:hAnsi="Times New Roman"/>
          <w:b/>
          <w:bCs/>
        </w:rPr>
        <w:t>PARTICIPA POR 2 ENTRADAS DOBLES PARA LA SEGUNDA JORNADA DE FMS WORLD SERIES (Freestyle Master Series)</w:t>
      </w:r>
      <w:r>
        <w:rPr>
          <w:rFonts w:cs="Times New Roman" w:ascii="Times New Roman" w:hAnsi="Times New Roman"/>
          <w:b/>
          <w:bCs/>
          <w:color w:val="000000"/>
          <w:spacing w:val="-5"/>
          <w:lang w:eastAsia="en-US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lang w:val="es-CL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es-CL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RED DE TELEVISIÓN CHILEVISIÓN S.A ( en adelante Chilevisión o CHV)   y The Urban Roosters Technologies Chile SpA ( en adelante FMS Chile) te invitan a participar por una  de las 2 (dos) entradas dobles a l</w:t>
      </w:r>
      <w:r>
        <w:rPr>
          <w:rFonts w:cs="Times New Roman" w:ascii="Times New Roman" w:hAnsi="Times New Roman"/>
          <w:b/>
          <w:bCs/>
          <w:sz w:val="24"/>
          <w:szCs w:val="24"/>
          <w:lang w:val="es-CL"/>
        </w:rPr>
        <w:t>a segunda jornada de FMS World Series (Freestyle Master Series)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 que se realizará el próximo el domingo 15 de diciembre de 2024, a las 19:00 horas, en el Court Central Anita Lizana del Estadio Nacional, Santiago, Chile. 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  <w:t xml:space="preserve">Las presentes bases rigen el desarrollo del concurso denominado </w:t>
      </w:r>
      <w:r>
        <w:rPr>
          <w:rFonts w:cs="Times New Roman" w:ascii="Times New Roman" w:hAnsi="Times New Roman"/>
          <w:b/>
          <w:bCs/>
          <w:color w:val="000000"/>
          <w:spacing w:val="-5"/>
          <w:lang w:eastAsia="en-US"/>
        </w:rPr>
        <w:t>“</w:t>
      </w:r>
      <w:r>
        <w:rPr>
          <w:rFonts w:cs="Times New Roman" w:ascii="Times New Roman" w:hAnsi="Times New Roman"/>
          <w:b/>
          <w:bCs/>
        </w:rPr>
        <w:t>PARTICIPA POR DOS ENTRADAS DOBLES PA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A SEGUNDA JORNADA DE FMS WORLD SERIES (FREESTYLE MASTER SERIES)</w:t>
      </w:r>
      <w:r>
        <w:rPr>
          <w:rFonts w:cs="Times New Roman" w:ascii="Times New Roman" w:hAnsi="Times New Roman"/>
          <w:b/>
          <w:bCs/>
          <w:color w:val="000000"/>
          <w:spacing w:val="-5"/>
          <w:lang w:eastAsia="en-US"/>
        </w:rPr>
        <w:t xml:space="preserve">”, </w:t>
      </w:r>
      <w:r>
        <w:rPr>
          <w:rFonts w:cs="Times New Roman" w:ascii="Times New Roman" w:hAnsi="Times New Roman"/>
          <w:color w:val="000000"/>
          <w:spacing w:val="-5"/>
          <w:lang w:eastAsia="en-US"/>
        </w:rPr>
        <w:t>al cual se podrá participar a través del Instagram de Chilevisión, de la siguiente forma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El viernes 13 de diciembre, a las 11:00 horas de Chile, se publicará un post en Instagram de Chilevisión un llamado para participar del concurso a través de comentarios del mismo, en el cual se explicará brevemente la mecánica del concurso. Quienes deseen participar en el concurso deberán seguir las cuentas de Instagram de Chilevisión (@chilevision), de FMS Chile (@fmschile) y de FMS World Series (@fmsworldseries)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El día viernes 13 de diciembre a las 17:00 horas, se seleccionará a los 2 comentarios con más Likes en el post de Instagram y que, además, cumplan los demás requisitos señalados, esto es:  contestar correctamente la pregunta realizada en el llamado a concurso y seguir las cuentas de Instagram de de Chilevisión (@chilevision), de FMS Chile(@fmschile) y FMS World Series (@fmsworldseries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La selección de los comentarios será realizada por el área digital de Chilevision mediante la herramienta “Meta Business”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5"/>
          <w:lang w:eastAsia="en-US"/>
        </w:rPr>
        <w:t>A los 2 ganadores se les contactará mediante DM y se les solicitará la siguiente información: Nombre Completo, Rut y mail del ganador, con el único fin de validar su canje de entrad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val="es-CL"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L"/>
        </w:rPr>
        <w:t xml:space="preserve">Cada ganador se adjudicará dos entradas para asistir a la segunda jornada de la FMS World Series, el día </w:t>
      </w:r>
      <w:r>
        <w:rPr>
          <w:rFonts w:cs="Times New Roman" w:ascii="Times New Roman" w:hAnsi="Times New Roman"/>
          <w:sz w:val="24"/>
          <w:szCs w:val="24"/>
          <w:lang w:val="es-CL"/>
        </w:rPr>
        <w:t>domingo 15 de diciembre de 2024, a las 19:00 horas, en el Court Central Anita Lizana del Estadio Nacional, Santiago, Chile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val="es-CL" w:eastAsia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L"/>
        </w:rPr>
        <w:t>En caso de que los ganadores no hagan valer sus entradas en el lugar, fecha y hora estipulada, perderán su premio y éste será declarado desiert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  <w:t>Chilevisión no es responsable en el caso de cancelarse el evento por cualquier caus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5"/>
          <w:lang w:eastAsia="en-US"/>
        </w:rPr>
        <w:t xml:space="preserve">La participación en el concurso regido por estas bases implica, para cada concursante, el reconocimiento de su posibilidad de perder o ganar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5"/>
          <w:lang w:eastAsia="en-US"/>
        </w:rPr>
        <w:t xml:space="preserve">Por el hecho de participar en el concurso, se entenderá que los concursantes han adquirido cabal conocimiento de las presentes bases, aceptándolas en su integridad y sometiéndose a estas reglas para su participación en el concurso. Serán publicadas en el sitio web de CHILEVISIÓN (www.chilevision.cl) 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Podrán participar todas aquellas personas mayores de 18 años, que cuenten con acceso a Instagram, que estén domiciliados en el territorio de la República de Chile y que cuenten con la posibilidad de asistir al evento a realizarse el día el domingo 15 de diciembre de 2024, a las 19:00 horas, en el Court Central Anita Lizana del Estadio Nacional, Santiago, Chile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es-CL" w:eastAsia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CL" w:eastAsia="en-US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No podrán participar bajo ningún pretexto en ese concurso:</w:t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</w:rPr>
        <w:t>a)</w:t>
      </w:r>
      <w:r>
        <w:rPr>
          <w:rStyle w:val="Appletabspan"/>
          <w:color w:val="000000"/>
        </w:rPr>
        <w:tab/>
      </w:r>
      <w:r>
        <w:rPr>
          <w:color w:val="000000"/>
        </w:rPr>
        <w:t xml:space="preserve">Trabajadores de CHV ni </w:t>
      </w:r>
      <w:r>
        <w:rPr/>
        <w:t>FMS Chile</w:t>
      </w:r>
      <w:r>
        <w:rPr>
          <w:color w:val="000000"/>
        </w:rPr>
        <w:t>.</w:t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</w:rPr>
        <w:t>b)</w:t>
      </w:r>
      <w:r>
        <w:rPr>
          <w:rStyle w:val="Appletabspan"/>
          <w:color w:val="000000"/>
        </w:rPr>
        <w:tab/>
      </w:r>
      <w:r>
        <w:rPr>
          <w:color w:val="000000"/>
        </w:rPr>
        <w:t>Tampoco podrán participar los cónyuges, ascendientes, descendientes o parientes de las personas señaladas en la letra a) precedente, así como tampoco quienes tengan amistad íntima con cualquiera de dichas personas.</w:t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</w:rPr>
        <w:t>Corresponderá exclusivamente a CHV calificar y resolver si un postulante, seleccionado o sorteado para participar en el concurso, cumple o no con los requisitos antes enumerados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</w:rPr>
        <w:t xml:space="preserve">CHV y </w:t>
      </w:r>
      <w:r>
        <w:rPr/>
        <w:t xml:space="preserve">FMS Chile </w:t>
      </w:r>
      <w:r>
        <w:rPr>
          <w:color w:val="000000"/>
        </w:rPr>
        <w:t xml:space="preserve">se reservan el derecho de publicar y difundir por los medios de comunicación que estime convenientes el nombre y/o las imágenes del ganador del premio antes mencionado. Para estos efectos, CHV y </w:t>
      </w:r>
      <w:r>
        <w:rPr/>
        <w:t xml:space="preserve">FMS Chile </w:t>
      </w:r>
      <w:r>
        <w:rPr>
          <w:color w:val="000000"/>
        </w:rPr>
        <w:t xml:space="preserve">podrán nombrar, individualizar, fotografiar y/o filmar al ganador sin que por ello deba efectuarse pago alguno, en dinero o en especies, al ganador y su acompañante. Las fotografías y grabaciones que se obtengan podrán transmitirse y retransmitirse en Chile y el extranjero por los medios que CHV y </w:t>
      </w:r>
      <w:r>
        <w:rPr/>
        <w:t xml:space="preserve">FMS World Series </w:t>
      </w:r>
      <w:r>
        <w:rPr>
          <w:color w:val="000000"/>
        </w:rPr>
        <w:t>determinen, sin limitación alguna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Entrega de Premio consistente en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CL"/>
        </w:rPr>
        <w:t xml:space="preserve">dos entradas para asistir a la segunda jornada de la FMS World Series, </w:t>
      </w:r>
      <w:r>
        <w:rPr>
          <w:rFonts w:cs="Times New Roman" w:ascii="Times New Roman" w:hAnsi="Times New Roman"/>
          <w:b/>
          <w:bCs/>
          <w:sz w:val="24"/>
          <w:szCs w:val="24"/>
          <w:lang w:val="es-CL"/>
        </w:rPr>
        <w:t>domingo 15 de diciembre de 2024, a las 19:00 horas, en el Court Central Anita Lizana del Estadio Nacional, Santiago, Chil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L"/>
        </w:rPr>
        <w:t xml:space="preserve">El ganador recibirá sus entradas dobles al correo electrónico que proporcione a través de Mensaje Directo del Instagram de Chilevisión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L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  <w:t>El premio no incluye traslados ni cualquier otro gasto en que deba incurrir el ganador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5"/>
          <w:lang w:eastAsia="en-US"/>
        </w:rPr>
        <w:t>Estos tickets no pueden ser comercializados ni transferidos a terceros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El premio no incluye ningún otro bien o servicio distinto que el premio definido, y no podrá exigirse el canje del premio por otra prestación, ni aun cuando el ganador no pudiera gozar del premio total o parcialmente por cualquier causa. 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El ganador libera de toda responsabilidad a CHV y a  </w:t>
      </w:r>
      <w:r>
        <w:rPr/>
        <w:t xml:space="preserve">FMS Chile </w:t>
      </w:r>
      <w:r>
        <w:rPr>
          <w:color w:val="000000"/>
        </w:rPr>
        <w:t>por cualquier impedimento, hecho o accidente que le impida aceptar el premio, o que interrumpa, altere o haga más onerosa su entrega.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</w:rPr>
        <w:t xml:space="preserve">CHV y </w:t>
      </w:r>
      <w:r>
        <w:rPr/>
        <w:t>FMS Chile</w:t>
      </w:r>
      <w:r>
        <w:rPr>
          <w:color w:val="000000"/>
        </w:rPr>
        <w:t xml:space="preserve"> no serán responsables por ningún daño o perjuicio ocasionado o que pudiera ocasionarse al ganador y/o a terceros acompañantes, en sus personas y/o bienes, debido o en ocasión de la utilización del premio indicado en estas Bases. CHV podrá modificar sin restricciones las presentes Bases y/o el concurso en función de criterios que tiendan a mejorar la realización de este.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Para efectos de dar cumplimiento a lo dispuesto en la ley 19.628, el uso de los datos personales entregados por los participantes del concurso al participar, serán utilizado únicamente para fines de este concurso y serán eliminados una vez finalizado el mismo, sin perjuicio de los derechos que dicha ley le confiere al titular de los datos. </w:t>
      </w:r>
    </w:p>
    <w:p>
      <w:pPr>
        <w:pStyle w:val="NormalWeb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/>
          <w:sz w:val="24"/>
          <w:szCs w:val="24"/>
          <w:lang w:val="es-CL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En el evento de producirse cambios, éstos se comunicarán con la debida antelación a los concursantes mediante un anexo a las presentes Bases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</w:rPr>
        <w:t xml:space="preserve">Cualquier situación no contemplada en las presentes Bases será definida por CHV y </w:t>
      </w:r>
      <w:r>
        <w:rPr/>
        <w:t xml:space="preserve">FMS Chile, </w:t>
      </w:r>
      <w:r>
        <w:rPr>
          <w:color w:val="000000"/>
        </w:rPr>
        <w:t xml:space="preserve"> los concursantes no tendrán derecho a reclamo alguno sobre lo resuelto por éstas. 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</w:rPr>
        <w:t xml:space="preserve">CHV  y </w:t>
      </w:r>
      <w:r>
        <w:rPr/>
        <w:t xml:space="preserve">FMS Chile </w:t>
      </w:r>
      <w:r>
        <w:rPr>
          <w:color w:val="000000"/>
        </w:rPr>
        <w:t>se reservan el derecho de iniciar las acciones legales que procedan en caso de detectar irregularidades durante el Concurso, tales como falsificación, suplantación de personas, adulteración de información, etc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</w:rPr>
        <w:t xml:space="preserve">CHV y </w:t>
      </w:r>
      <w:r>
        <w:rPr/>
        <w:t>FMS Chile</w:t>
      </w:r>
      <w:r>
        <w:rPr>
          <w:color w:val="000000"/>
        </w:rPr>
        <w:t xml:space="preserve"> se reservan el derecho exclusivo de suspender definitivamente o transitoriamente este concurso, como así también de introducir las modificaciones que juzgue convenientes en cuanto a las condiciones y características del mismo, comunicando el hecho a los concursantes dentro de las 12 horas de acaecido; sin que ello genere derecho alguno o reclamo por parte de los participantes ni responsabilidad ulterior de ningún tipo para CHV ni </w:t>
      </w:r>
      <w:r>
        <w:rPr/>
        <w:t>FMS Chile</w:t>
      </w:r>
      <w:r>
        <w:rPr>
          <w:color w:val="000000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ara todos los efectos legales relacionados con esta promoción se fija domicilio en la ciudad y comuna de Santiago.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color w:val="000000"/>
          <w:spacing w:val="-5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  <w:t xml:space="preserve">Las Bases del concurso estarán disponibles en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5"/>
            <w:lang w:eastAsia="en-US"/>
          </w:rPr>
          <w:t>www.chilevision.cl</w:t>
        </w:r>
      </w:hyperlink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  <w:t>Santiago, 12 de diciembre de 2024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</w:r>
    </w:p>
    <w:p>
      <w:pPr>
        <w:pStyle w:val="NormalWeb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_____________________________               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lang w:eastAsia="en-US"/>
        </w:rPr>
      </w:pPr>
      <w:r>
        <w:rPr>
          <w:rFonts w:cs="Times New Roman" w:ascii="Times New Roman" w:hAnsi="Times New Roman"/>
          <w:color w:val="000000"/>
          <w:spacing w:val="-5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547" w:top="1440" w:footer="49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>
        <w:rFonts w:ascii="Arial" w:hAnsi="Arial" w:cs="Times New Roman"/>
        <w:color w:val="000000"/>
        <w:sz w:val="18"/>
        <w:szCs w:val="20"/>
      </w:rPr>
    </w:pPr>
    <w:r>
      <w:rPr>
        <w:rFonts w:cs="Times New Roman" w:ascii="Arial" w:hAnsi="Arial"/>
        <w:color w:val="000000"/>
        <w:sz w:val="18"/>
        <w:szCs w:val="20"/>
      </w:rPr>
      <w:tab/>
    </w:r>
  </w:p>
  <w:p>
    <w:pPr>
      <w:pStyle w:val="DocID"/>
      <w:rPr>
        <w:rFonts w:ascii="Arial" w:hAnsi="Arial" w:cs="Times New Roman"/>
        <w:color w:val="000000"/>
        <w:sz w:val="18"/>
        <w:szCs w:val="20"/>
      </w:rPr>
    </w:pPr>
    <w:r>
      <w:rPr>
        <w:rFonts w:cs="Times New Roman" w:ascii="Arial" w:hAnsi="Arial"/>
        <w:color w:val="000000"/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color w:val="4472C4"/>
        <w:lang w:val="en-US" w:eastAsia="en-US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</w:t>
    </w:r>
    <w:r>
      <w:rPr>
        <w:caps/>
        <w:color w:val="4472C4"/>
      </w:rPr>
      <w:fldChar w:fldCharType="end"/>
    </w:r>
  </w:p>
  <w:p>
    <w:pPr>
      <w:pStyle w:val="DocID"/>
      <w:rPr>
        <w:rFonts w:eastAsia="Times New Roman"/>
        <w:caps/>
        <w:color w:val="7F7F7F"/>
        <w:lang w:val="en-US" w:eastAsia="en-US"/>
      </w:rPr>
    </w:pPr>
    <w:r>
      <w:rPr>
        <w:rFonts w:eastAsia="Times New Roman"/>
        <w:caps/>
        <w:color w:val="7F7F7F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723900</wp:posOffset>
          </wp:positionH>
          <wp:positionV relativeFrom="page">
            <wp:posOffset>502920</wp:posOffset>
          </wp:positionV>
          <wp:extent cx="2726690" cy="648970"/>
          <wp:effectExtent l="0" t="0" r="0" b="0"/>
          <wp:wrapSquare wrapText="bothSides"/>
          <wp:docPr id="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2669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7"/>
      <w:ind w:left="10" w:right="10" w:hanging="10"/>
      <w:jc w:val="center"/>
      <w:outlineLvl w:val="0"/>
    </w:pPr>
    <w:rPr>
      <w:rFonts w:ascii="Calibri" w:hAnsi="Calibri" w:eastAsia="Calibri" w:cs="Calibri"/>
      <w:b/>
      <w:color w:val="000000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cs="Times New Roman"/>
      <w:b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SaludoCar">
    <w:name w:val="Saludo Car"/>
    <w:qFormat/>
    <w:rPr>
      <w:rFonts w:ascii="Arial" w:hAnsi="Arial" w:cs="Times New Roman"/>
      <w:spacing w:val="-5"/>
      <w:sz w:val="20"/>
      <w:szCs w:val="20"/>
    </w:rPr>
  </w:style>
  <w:style w:type="character" w:styleId="TextoindependienteCar">
    <w:name w:val="Texto independiente Car"/>
    <w:qFormat/>
    <w:rPr>
      <w:rFonts w:ascii="Arial" w:hAnsi="Arial" w:cs="Times New Roman"/>
      <w:spacing w:val="-5"/>
      <w:sz w:val="20"/>
      <w:szCs w:val="20"/>
    </w:rPr>
  </w:style>
  <w:style w:type="character" w:styleId="CierreCar">
    <w:name w:val="Cierre Car"/>
    <w:qFormat/>
    <w:rPr>
      <w:rFonts w:ascii="Arial" w:hAnsi="Arial" w:cs="Times New Roman"/>
      <w:spacing w:val="-5"/>
      <w:sz w:val="20"/>
      <w:szCs w:val="20"/>
    </w:rPr>
  </w:style>
  <w:style w:type="character" w:styleId="EncabezadoCar">
    <w:name w:val="Encabezado Car"/>
    <w:qFormat/>
    <w:rPr>
      <w:rFonts w:ascii="Arial" w:hAnsi="Arial" w:cs="Times New Roman"/>
      <w:spacing w:val="-5"/>
      <w:sz w:val="20"/>
      <w:szCs w:val="20"/>
    </w:rPr>
  </w:style>
  <w:style w:type="character" w:styleId="EmailStyle27">
    <w:name w:val="EmailStyle27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irmaCar">
    <w:name w:val="Firma Car"/>
    <w:qFormat/>
    <w:rPr>
      <w:rFonts w:ascii="Arial" w:hAnsi="Arial" w:cs="Times New Roman"/>
      <w:spacing w:val="-5"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pacing w:val="-5"/>
      <w:sz w:val="18"/>
      <w:szCs w:val="18"/>
    </w:rPr>
  </w:style>
  <w:style w:type="character" w:styleId="PiedepginaCar">
    <w:name w:val="Pie de página Car"/>
    <w:qFormat/>
    <w:rPr>
      <w:rFonts w:ascii="Arial" w:hAnsi="Arial" w:cs="Times New Roman"/>
      <w:spacing w:val="-5"/>
      <w:sz w:val="20"/>
      <w:szCs w:val="20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Times New Roman"/>
      <w:spacing w:val="-5"/>
      <w:sz w:val="20"/>
      <w:szCs w:val="20"/>
    </w:rPr>
  </w:style>
  <w:style w:type="character" w:styleId="AsuntodelcomentarioCar">
    <w:name w:val="Asunto del comentario Car"/>
    <w:qFormat/>
    <w:rPr>
      <w:rFonts w:ascii="Arial" w:hAnsi="Arial" w:cs="Times New Roman"/>
      <w:b/>
      <w:bCs/>
      <w:spacing w:val="-5"/>
      <w:sz w:val="20"/>
      <w:szCs w:val="20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InsideAddressChar">
    <w:name w:val="Inside Address Char"/>
    <w:qFormat/>
    <w:rPr>
      <w:rFonts w:ascii="Arial" w:hAnsi="Arial" w:cs="Times New Roman"/>
      <w:spacing w:val="-5"/>
      <w:sz w:val="20"/>
      <w:szCs w:val="20"/>
    </w:rPr>
  </w:style>
  <w:style w:type="character" w:styleId="InsideAddressNameChar">
    <w:name w:val="Inside Address Name Char"/>
    <w:basedOn w:val="InsideAddressChar"/>
    <w:qFormat/>
    <w:rPr/>
  </w:style>
  <w:style w:type="character" w:styleId="DocIDChar">
    <w:name w:val="DocID Char"/>
    <w:qFormat/>
    <w:rPr>
      <w:rFonts w:ascii="Calibri" w:hAnsi="Calibri" w:cs="Calibri"/>
      <w:color w:val="000000"/>
      <w:spacing w:val="-5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cs="Calibri"/>
      <w:b/>
      <w:color w:val="000000"/>
      <w:sz w:val="22"/>
      <w:szCs w:val="22"/>
    </w:rPr>
  </w:style>
  <w:style w:type="character" w:styleId="Mencionar">
    <w:name w:val="Mencionar"/>
    <w:qFormat/>
    <w:rPr>
      <w:color w:val="2B579A"/>
      <w:shd w:fill="E1DFDD" w:val="clear"/>
    </w:rPr>
  </w:style>
  <w:style w:type="character" w:styleId="Appletabspan">
    <w:name w:val="apple-tab-span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pacing w:val="-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next w:val="Normal"/>
    <w:qFormat/>
    <w:pPr>
      <w:spacing w:lineRule="atLeast" w:line="220" w:before="220" w:after="220"/>
      <w:jc w:val="left"/>
    </w:pPr>
    <w:rPr/>
  </w:style>
  <w:style w:type="paragraph" w:styleId="Cierre">
    <w:name w:val="Cierre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gnatureCompany">
    <w:name w:val="Signature Company"/>
    <w:basedOn w:val="Signature"/>
    <w:next w:val="Normal"/>
    <w:qFormat/>
    <w:pPr>
      <w:keepNext w:val="true"/>
      <w:spacing w:lineRule="atLeast" w:line="220"/>
      <w:ind w:left="0" w:hanging="0"/>
      <w:jc w:val="left"/>
    </w:pPr>
    <w:rPr/>
  </w:style>
  <w:style w:type="paragraph" w:styleId="SignatureJobTitle">
    <w:name w:val="Signature Job Title"/>
    <w:basedOn w:val="Signature"/>
    <w:next w:val="SignatureCompany"/>
    <w:qFormat/>
    <w:pPr>
      <w:keepNext w:val="true"/>
      <w:spacing w:lineRule="atLeast" w:line="22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DocID">
    <w:name w:val="DocID"/>
    <w:basedOn w:val="TextBody"/>
    <w:next w:val="Footer"/>
    <w:qFormat/>
    <w:pPr>
      <w:spacing w:lineRule="auto" w:line="240" w:before="0" w:after="0"/>
      <w:ind w:firstLine="720"/>
      <w:jc w:val="left"/>
    </w:pPr>
    <w:rPr>
      <w:rFonts w:ascii="Calibri" w:hAnsi="Calibri" w:cs="Calibri"/>
      <w:color w:val="000000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paragraph" w:styleId="Cuadrculaclaranfasis31">
    <w:name w:val="Cuadrícula clara - Énfasis 3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pacing w:val="0"/>
      <w:sz w:val="24"/>
      <w:szCs w:val="24"/>
      <w:lang w:val="es-ES"/>
    </w:rPr>
  </w:style>
  <w:style w:type="paragraph" w:styleId="Revisin">
    <w:name w:val="Revisión"/>
    <w:qFormat/>
    <w:pPr>
      <w:widowControl/>
      <w:bidi w:val="0"/>
    </w:pPr>
    <w:rPr>
      <w:rFonts w:ascii="Arial" w:hAnsi="Arial" w:eastAsia="Calibri" w:cs="Arial"/>
      <w:color w:val="auto"/>
      <w:spacing w:val="-5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pacing w:val="0"/>
      <w:sz w:val="24"/>
      <w:szCs w:val="24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evision.c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0:41:00Z</dcterms:created>
  <dc:creator>Cataldi, Marcelo</dc:creator>
  <dc:description/>
  <cp:keywords/>
  <dc:language>en-US</dc:language>
  <cp:lastModifiedBy>Saavedra, Macarena</cp:lastModifiedBy>
  <cp:lastPrinted>2020-02-10T15:54:00Z</cp:lastPrinted>
  <dcterms:modified xsi:type="dcterms:W3CDTF">2024-12-12T2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2929083.3</vt:lpwstr>
  </property>
  <property fmtid="{D5CDD505-2E9C-101B-9397-08002B2CF9AE}" pid="3" name="DocIDContent">
    <vt:lpwstr>1|.|2|</vt:lpwstr>
  </property>
  <property fmtid="{D5CDD505-2E9C-101B-9397-08002B2CF9AE}" pid="4" name="IDInfo">
    <vt:lpwstr>IDInfo</vt:lpwstr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